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WII Version 2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ule Player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ntroduction to the World Of Mus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What the hell IS WOW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What do I need to use WOWII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I want to know what it sounds lik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More information for the uninterested... (Or: How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Short reference of 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In-dep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WOWII.INI - Option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"Communication between WOWII and the soundcard" - The Audio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"WOWII dresses extravagant!!" - The 'Tweaked'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"Lovelife of Modules" - Portrait of a well-kn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WOWII 2.0� - "File Finder" -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Basic knowledge about 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The totally unfinished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Sightseeing tour - Background playing and the DOS she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Copyrights and everything else I threaten wit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The Sharewar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CrippleWare?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What am I allowed to do exa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What could I do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: T. Meyer             Page 1                    July 4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) "Do I WANT to do more?" - Philosophical Excu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) Copyrights and Restrictions in sh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How To Register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How to get a non-restricted version of WOW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What if I registered already? Upgrade inf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) The All Importa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) Some history, sources and other bl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Afte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ntioned Trademarks and Copyrigh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by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was formatted with PROFF 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zan S. Yigit &amp; Steven 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2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What the hell IS WOWII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  a  program that plays four-voice musicfiles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PC (or compatib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allows  you  to  play  any Soundtracker or ProTr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dule"  on  the PC. These so-called "Modfiles" originat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ommodore   Amiga  homecomputer  and  serve  mostl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or  title  tunes  for games or demos. The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e  their  popularity  to  their  excellent  sound 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ieved by four independant digital channel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WII supports the following sound ca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tive Technology Lt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Soundblaster 1.xx-2.xx (mono, 8 bit, max. 22 kHz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Soundblaster Pro 3.xx (stereo, 8 bit, max. 22 kHz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Soundblaster 16 ASP (stereo, 8 bit, max. 44 kHz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diavi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Pro Audio Spectrum Plus (stereo, 8 bit, max. 44 kHz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Pro Audio Spectrum 16 (stereo, 8 bit, max. 44 kHz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Lib I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AdLib Gold 1000 (stereo, 8 bit, max. 44kHz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What do I need to use WOWII properly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  the   sound   cards  listed  above  is  absolu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in order for WOWII to work. Compatible sound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supported, too, of course, given they are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ne  of the cards listed above. Examples f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  are  the  Sound  Galaxy  series  or  Thunderboar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diavi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 output  of four digitized voices requires 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rocessing  power,  the  minimal configuration is a 80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.  You  will  be  able  to customize WOWII to the 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ies   of   your  specific  computer.  Additionally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-VGA graphics adapter i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st,  but  not  least,  you  will  need  some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tracker  and  ProTracker  modules  are available o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s  and  at  Public  Domain  dealers.  "Modfiles" ar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,  so  it  should  be  no  problem for you to p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s on a f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still  have  problems getting them, you can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 For  a  few bucks I will browse through my col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600 modules and copy a few of them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3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I want to know what it sounds like!!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 requirements mentioned under II. are fulfill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bsolutely  ready  to  enjoy  the  pleasure of digi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duced mus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recommendations should be follow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 files  WOWII.EXE  and  WOWII.PIC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 sound  card  has to be installed properly. Own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blaster  Pro  and  16  ASP cards may have to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DMA  channel  for  8  bit  sound  with  the  /DMA: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WARNIN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forget  to  include  this parameter a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blaster  is  configured to any other DMA chan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DMA  1, you will only be able to enjoy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l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You  want  to  play  the  module "AXEL-F.MOD"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run WOWII from the DOS commandlin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WII axel-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.MOD" extension will be automatically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press  the  [Return]-key  the  screen  blan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 a  brief  moment  you  will  see  a  display  with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illoscopes  and 4 peakmeters. If you do not see this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has  no VGA compatible graphics card installed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ve a wrong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  the   program,   you  will  have  to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-key.  A  few informational texts appear and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to the DOS command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4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ore information for the uninterested... (Or: How It Works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Commandlin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has  lots  of  commandline options and will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 correctly  (most  of  the  time).  The  order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,  WOWII  tries  very  hard  to  figure out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 reference  of  all  options  WOWII  understand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when you call WOWII *without* an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WOWII [RETU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Version 2.0� Multiple Output Device MODPlayer Copyright 1993 J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WOWII MODFile[.MOD] [/H:xxxxx] [/S] [/L] [/V:xxx] [/T:xxx] [..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:xxxxx sets the output frequ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starts WOWII with an (un)Realtime Spectrum Analyz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loops the modu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:xxx, /T:xxx, /B:xxx presets volume, treble and bass (0-10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for enhanced stereo (AdLib Gold or Pro Audio Spectru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 for setting the loudness switch (Pro Audio Spectrum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MA:x specifies the DMA channel for the Soundbla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:xxxxx defines the size of the DMA transfer buffer (2048-12288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XMS disables the usage of the Upper Memory Blocks (UMB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AX computes the maximum amount of memory available for a MODU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DJ adjusts the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ence  can  be displayed anytime this way, to 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age of WOW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Short reference of commandlin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xxxxx specifies  the  output  frequency. You shoul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values from 8000 to 44000H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displays  a  "(un)RealTime  Spectrum  Analyzer"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part of the display instead of the 4 oscillosco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will  restart the module from the beginning when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a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:xxx, /T:xxx,  /B:xxx will set the volume, bass or tre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to  0-100  percent,  respectively. Bass and treb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 be   set  on  specific  sound  cards.  These  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16  ASP, AdLib Gold and Pro Audio Spectrum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5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enables  the Enhanced Stereo option of the AdLib Gol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 Audio  Spectrum  sound  cards.  A  3D-like sou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by using sophisticated algorith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enables  the  Loudness  option of the Pro Audio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MS:x specifies   the  DMA  channel  of  the 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. Default is DMA chann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:xxxxx specifies  the  size of the DMA buffer.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9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XMS disables  usage of the "Upper Memory Blocks"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  and  1MB,  which  are  provided by the XMS interfa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memory manag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X calculates  the  maximum  memory  size availabl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file.   The demo version of WOWII also displays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available in the registered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J tells  WOWII  to  adjust  the  output frequenc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 card.   Most  sound  cards  do  not provide infini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output frequ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In-depth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H:xxxxx  specifies  the  output  frequenc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tz.  The  higher  the  frequency,  the  more  data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and of course calculated per seco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quency  of  44KHz requires a lot more processing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a  frequency of 16KHz. The default frequency is 22000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hould  fit  normal  quality  demands.  When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 frequency  of  44KHz,  even  fast computers like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DX  with  40MHz  are  at  the  peak  of  their capac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 an  output  frequency  too high for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in off tune sounds during pla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experience  any of these problems,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 the  output  frequency  or  use  the  "(un)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trum Analyzer" instead of the 4 oscillosco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M:xxxxx  specifies the size of the DMA-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 uses  a variable sized memory area for the transf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dio  data.  Parts of the digital music are store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re being played by the soundcard itself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ger  the buffer, the longer the delay after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keys,  e.g.  Fast  Forward,  Rewind,  or  m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s. Default size is 409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S  forces  WOWII  to display the "(un)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trum  Analyter" right from the start of the progra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uses  less processing time than the 4 oscillosco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 you  can  squeeze  some  more  Hertz  out  of  a 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6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MA:x   option   is   only   important  to  owner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Pro or 16 ASP cards. These cards do not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chanism for a program to find out which DMA channel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onfigured  to. If your Soundblaster Pro or 16 ASP (i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mode) is configured to any other DMA channel than DMA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o use the /DMA:x op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OXMS  option  should  only  be  used if WOWII cr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r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WOWII.IN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WII.INI  file  can  be used to store defaul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ptions  mentioned  under  IV.1.  may  be used, b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ne*  option  on  a line.  WOWII.INI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s WOWII.EXE and WOWII.PIC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for WOWII.INI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cut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WOWII.INI  Copyright (c) 1993  Jan Ole Su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modfile[.mod] Name of mo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H:xxxxx      Output frequency in Hertz (14000-2300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S            Start-up WOWII with the "(un)Realtime Spectrum Analyz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L            Repeat module fore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V:xxx, /T:xxx, /B:xxx Specifies volume, bass or treble, resp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E            Enables Enhanced Stereo (AdLib Gold and PA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O            Enables Loudness (Pro Audio Spectru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DMA:x        Specify DMA channel of Soundblaster c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M:xxxxx      Specifies the size of the DMA-buffer (2048-12288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NOXMS        Disables usage of Upper Memory 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MAX          Print maximum of available memory for mo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ADJ          Adjust output frequency to sound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220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: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: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cut her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at  lines  beginning  with a semicolon (";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terpreted  as  remarks.  The  example  above 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frequency  to  22050  Hz,  enables  looping,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to  100  percent,  bass  to  90  percent  and en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ment of the output frequency to the sound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7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Keyboardcomman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allows  the  user  to  manipulate the reprodu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usic  in  many ways. You can activate many op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luence the music directly or indirect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 routine  was  implemented  in a way tha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 keypresses  are  recognized  correctly 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handled simultaneously most of th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WII 2.0�       - Keystrokes -                             28.06.199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:           �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          � quits WOWII. If you tagged a bunch of mod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enu then [Esc] jumps to the next modfile in the row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         � quits WOWII even if there are some tagged modfiles up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o be 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 2, 3, 4     � enables and disables muting of channel 1-4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         � forces the time display from forward to reverse 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         � jumps to the beginning of a modfile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right/  � fast forward or rew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ef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up/down   � jumps to the next/previous pattern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[F1]..   � stores the current position of the modfile in one of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[F10]    � memories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..[F10]    � restores the saved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up/     � switches to the instrument page and b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dow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, - on the    � increases or decreases the output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Pa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, B, T        � assigns the cursor right and left keys to the mixer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unctions "set volume", "set bass" and "set treble".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 xml:space="preserve">The functions "set bass" and "set treble" are only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vailable on the following soundcards: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oundblaster 16 ASP, AdLib Gold, Pro Audio Spectrum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,6,7,8,9,0    � Sets the volume, bass or treble to 30%-100%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pace]        � re-assigns the cursor right and left key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of fast forward and re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8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        � switches from "Enhanced Stereo" (Pro Audio Spectrum) or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"Spatial Stereo" (AdLib Gold) to normal replay and vice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         � turns Loudness on/off (Pro Audio Spectrum)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Basic Inform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.) "Communication between WOWII and SB" - DMA and other stuf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ce  to  other Module-Players like MP (ModPla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 J.  Cox), WOW (oohh, from meeee) or SPP (Super Pro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Joshua  C.   Jensen),  WOWII uses the DMA-Transf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cards for digital outp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ound  cards  can  only be used to their fullest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reo, 44 kHz) by using the D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DMA  (Direct  Memory  Access)  has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advantages: By using DMA, the processor is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other  things,  while  the  soundcard outputs the data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Data-transfer from memory to the soundcard is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.  This  way,  the  processor  can  calcul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 data,  while the sound card reads the pre-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rom memory and writes it to the analog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 WOWII 2.0� does not use the double buffer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   Instead, the DMA controller is told to prov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memory area to the sound card all th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 this   method,   some   difficulties 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of WOWII were encounter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  graphical output corresponding to the audio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esired,  the  visual representation of the music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ed  to  the  previously  calculated audio data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urpose  WOWII uses a timer provided by your comput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.  After  a  certain  amount  of time has pas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are up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In  version  2.0�,  WOWII  is not able to u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DMA  channel than 0, 1, 2 or 3. This is only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owners of Pro Audio Spectrum cards, who configure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 to  use  DMA  channel  4,  5,  6  or 7. As long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is  not  solved,  I  advise you to re-config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9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"WOWII dresses extravagant!!" - The 'Tweaked' Video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uses  an  undocumented  videomode of the standar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 card  for  it's  display.  This  mode  support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  of   320x240   pixels   in  256  colors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resolution  of  1:1  and  is  an  improvement 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 256   color  mode  with  320x200  pixels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 is the availability of more than one screen p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 videomode  is undocumented, all standar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cards should suppor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systems like  Windows, DesqView (/X) or OS/2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tore  the  attributes  of  the videomode correct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 to  another application. This is not WOWII's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using  an  "undocumented" videomode, but the programm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 systems  who  seem  to be uncapable of sto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ual environment of the tasks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has  been released over a year ago and still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update  for  Windows,  OS/2  or DesqView, which fix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,  so  I  have  to  get to the conclusion that the 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companies are ignoring 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"Lovelife of Modules" - Portrait of a well-known 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dly this STILL has not been a very investigated topic y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0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WOWII 2.0� - "File Finder" - The menu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Basic knowledge about the file selection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selector  consists  of two programs: MENU.EX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.EXE.   MENU.EXE is the file selector program it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ill  run  INTERNAL.EXE  and  WOWII.EXE.  INTERNA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run directly from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 the  file  selector, you will see a pull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at  the  top,  and a status line at the bottom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selection area in the middle of your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 area,  all  modfiles,  directories  and driv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in  different  colors. Modfiles are listed in yel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 in magenta and drives in light cy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 an  entry  in the file selector, use your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  which  will  move  the  blue  selection  ba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 of  the  key  press.   Press  Return  to  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file  the  selection bar is on via WOWII.  If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or  drive  by  pressing  Return, the file sel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ad that directory or switch to the selected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use  the space bar to select a few modfile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played  using  WOWII  when  you  press  Retur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 are  played  in  the  order  of selection: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file  at  the  beginning,  the last select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1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Keyboard comman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EXE  "File Finder"  - Keystrokes -                    28.06.199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:           �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]-X/-Q     � exits the menu and returns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right/  � moves the highlighted bar, left, up or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/up/down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pace]        � tags or untags a modfile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         � jumps to the first entry in the list of modfiles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]          � jumps to the last entry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,       � - if there are any tagged modfiles, then they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eturn]       �   played by WOWII.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- if the the highlighted bar points to a directory or a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disk drive then the directory will be opene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disk drive will be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- if the highlighted bar points to a modfile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file will be played by WOWII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         � re-reads the list of modfiles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         � turns the reading of the information of the modfiles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(titel, instruments and patterns) on or off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       � reads the information of a single modfile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       � background replaying of a modfile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         � jumps to a DOS-shell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0]          � activating the pulldown-menu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) The totally unfinished pulldown menu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 the  pulldown menu, press the [F10] key.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keys to navigate through the pulldow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 moment, you are only able to select the menu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iguration  of  WOWII  2.0�"  and  "Print List". A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will  appear in either case, in which you can ad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ew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2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) Sightseeing tour - Background playing and the DOS shell ..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'B'  to  play a modfile in the background.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be  possible,  when  enough  memory  is availab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 line  will  display  the  current  position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file during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'D'  to  enter  a  DOS  shell. Sadly, the shel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have  limited  memory available. You can enter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ll when playing a module, of cour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And Now For Something Completely Differ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Copyrights and everything else I threaten with ..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) The Shareware Ide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are  programs  that  were  put together by hob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 and  that  are  not  distributed via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s  (e.g.  a  Software  Publisher).  Due to this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 release versions of their programs that are mor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 usable  and  may be freely distributed. These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spreading  very  fast  most  of  the  time and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known to a lot of us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'registering'  the  program,  the user will get a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  version of the program. To do this, the us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nd the author some mon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 programmer receives lots of registrations h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inced  to  put  a  lot  more effort into the program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to satisfy the users who regist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he  programmer  receive  very few registrations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most likely get deep depressions which can result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  strange   behaviour.  Some  authors  have  even  g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CrippleWare? What is that?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ograms  lacking  so  many  features 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ome useless to the user are called CrippleWar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rippling  of  his  software  is the programmer'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 of guaranteering it's protection from being copie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l  with  him  not  getting any rewards. The distanc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rable  to  unbearable  restrictions  is  very narrow.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 of  the programmer who is getting word of 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  used   far   more   often   than   he  has 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3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) What am I allowed to do exactly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WII is  a  Shareware  program. This yields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 allowed  to  test  WOWII for a period of 4 (fou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s  after  receipt,  to  see if it fits your needs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eriod  you  are  not  allowed  to use the program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r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ever gets  himself  another testversion of WOWII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self  another four weeks of testing incurs penalty ( 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n a PC disintegrating to star dust?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WII may  be freely distributed, even after expi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sting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Shareware-Distributors    or    dealers,    who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 Shareware  by  mail,  may  put  WOWII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.   The  same  is  valid  for  other 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s,  e.g.  'Bildschirmtext'  or 'Channel Videodat'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electronic  online  services.  I  insist  on 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ed   if   WOWII   is  distributed  on  such  chann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 the  costs  for  getting  the demo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WII may not exceed 10 DM (7 US-Dolla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WII may  not be used commercially in the testing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ncludes  single sale and bundling with other soft-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.   Exceptions  may  be granted after contacting 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I agree, I will send you a written per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WII must  not  be  used  for  any  purpose of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rtising.  You  are not allowed to run the demo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WII  on  your  computer  on an exhibition or in a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  for   any  purpose  of  advertising  your  hard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ions may be granted after contacting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WII may  not  be  modified  and  this  is  vali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 archive, too. This includes adding advert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files for BBS or something like that to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ssembling WOWII  does  *not*  incur  penalty.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my routines, please state the original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would  be  very  grateful,  if  all  hackers and crac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ain  from  WOWII.  It  is not very honourable to crack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D  ShareWare product, is i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) What could I do more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 register   WOWII,   you   will  receive  a 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4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    and   unrestricted   version.   I   offer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pdateservice"  free  of  charge, which guarantees fre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 to the original registrator. It is for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 himself the new version, either by mail or 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m  planning  to implement many new features into WOW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st  important  is  an  interactive  interface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 easy  selection  of modules instead of one at 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command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velopment  of  these  features depends on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registrations  I will receive. Also, I'm very inter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ideas you may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) "Do I WANT to do more?" - Philosophical Excursions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 would  like to express my deepest admiration to any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 can live without WOWII after testing it for four wee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leads  me  to the conclusion that there are still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s  out there who can pull themselves together and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most inner feelings and natural desires for play, f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suspense  (version  2.0  in  the  handy chocolate egg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 melt  in the hand, but on the modem's power supp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total control.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Jan Ole Suhr, 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veryone    is   into   registering   Shareware, 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theless  I  would  like  to explain what my rece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hareware idea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 loads  and  loads of Shareware authors, wh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ttered  all  over  the  world.  They deliver high-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to  a  wide  range  of  users  and  many 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 reach  the quality standard of commercial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some  are  even better. Most of these programming id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 not  be realized by the 'big' software companie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orresponding  market  for the Shareware is non-exis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iggies  are  busy  enough  handling  their  own  b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 and  are  scared of investing into other pro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other hand, the small software companies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appropriate   distribution   channels   and   so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ise  on  individual solutions, that are paid for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 Shareware  author  takes the role of a 'lifeguar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innovation and does not get support from the *users*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very frustra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 getting  especially  annoying when one has to ar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 absolutely  rediculously  low fees, whose value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cover the author's expen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5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) Copyrights and Restrictions in short!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 WOWII  Version  1.xx  and 2.xx is copyr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as  evidently  developed  by  Jan  Ole  Suhr. Who 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ils  his  soup  by taking my code without credit wi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  stomach  emptied  by me, ok? All rights regarding WOW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reserved by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restrictions in the WOWII demo version in a nut she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limited testing period of 4 wee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 colorful  logo  laid  over  the oscilloscope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pl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no "Spectrum Analyzer", not even a little p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2 nice ending scree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ly  a  maximum  of  50  modfiles  in the file sel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2000 in the registered version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I. How To Register Easil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) How to get a non-restricted version of WOWII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who  want  to  get  WOWII  without  a  timelim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rving texts, should contact the nice and needy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complete  the  ORDER.DOC form and mail it,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 stamped  and  self-addressed  envelope,  a  dis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format  and  20  US Dollars (or the equal amou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currency)  in notes or a collection-only check,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ckhorster Weg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876 Oy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) What if I registered already? Upgrade info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decided,   against   the  original  statement  tha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 are  for  free, to set up a special arrange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pgrade from WOWII 1.xx to WOWII 2.0�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one, who  has  a  registration  number (the las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6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)  of greater or equal 400, will receive a fre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WOWII  1.xx  to  WOWII 2.0�. Anyone with a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less  than  400 is urged to send me a letter with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  (6 US-Dollars), stating that he wants an update of WOW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  SASE  or  diskette!).  I will provide the cost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, packaging and shipping my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addendum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  I am very pleased when I receive disks with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files.   But  please, if you do, just send *one* disk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sonance  is  as  huge as it was with WOW, I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my  hands  full  handling  the registrations and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l all those disks with modules aga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I  am  very  interested  in  any  new innovat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  reproduction.  Those  who  program  stuff  lik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selves are encouraged to send it to me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7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X. Other thing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) The All Important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'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ckhorster Weg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876 Oy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.: 04207/801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: Jan Ole Suhr, 2:241/230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Acknowledgm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first,  let  me  thank  my  betatesters Michael Baek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moTroN  (Thomas  Meyer), Mogwai (Roger B�hmermann), Hara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appe, Daniel Hesse, Daniel Meer and Markus Schwar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m  especially  indebted  to  Michael Baekow for 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WII   in   a  very  hard  and  intensive  way  (OS/2  2.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ndblaster Pr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WII's almost  perfect  emulation  of most of the ef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 the   original   Amiga   ProTracker  is  due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provided  by  MnemoTroN (Thomas Meyer). H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ve  me  the  opportunity  of  listening  to  WOWII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ndblaster Pro, thus awakening tremendous euphor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World Is Waiting" (tm) - MnemoTroN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"Thank  you" to Boris Ottlewski, who lent me a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  Spectrum 16 and is now working on the new WOWIII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other  persons  I  would like to thank very deepl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ald  Zappe, who spared no expenses in order to provide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 information   regarding   the   programming 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blaster  Pro  and  Jim  Chun  Wah, Software Enginee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ve  Labs,  Singapore,  who  helped  me with a few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icult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must  not forget my friend Sven Rohde, who often bur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  illusions   with   almost  unsolvable  suggestion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  ideas.  His  criticism is appalling, but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it goes with "non-computing" frie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8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) Some history, sources and other noteworthy stu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 Afterwor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ould  like to wish you much fun while testing WOWII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no bugs be with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'm a man on a mission! - WOWII 2.0�" - Jan Ole Suh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e, bye and don't forget to register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: Many  thanks to Thomas Meyer for translating the wh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 into English *AND* formatting it with PROFF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9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